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0204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заведующей МДОУ «Колосок»             Г.И.Зиминова     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№ 69 от 01.09.2023г     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6" w:right="-28" w:hanging="0"/>
        <w:jc w:val="center"/>
        <w:rPr>
          <w:b/>
          <w:b/>
          <w:caps/>
          <w:color w:val="000000"/>
          <w:spacing w:val="2"/>
          <w:sz w:val="26"/>
          <w:szCs w:val="26"/>
        </w:rPr>
      </w:pPr>
      <w:r>
        <w:rPr>
          <w:b/>
          <w:caps/>
          <w:color w:val="000000"/>
          <w:spacing w:val="2"/>
          <w:sz w:val="26"/>
          <w:szCs w:val="26"/>
        </w:rPr>
      </w:r>
    </w:p>
    <w:p>
      <w:pPr>
        <w:pStyle w:val="Normal"/>
        <w:ind w:left="6" w:right="-28" w:hanging="0"/>
        <w:jc w:val="center"/>
        <w:rPr>
          <w:b/>
          <w:b/>
          <w:caps/>
          <w:color w:val="000000"/>
          <w:spacing w:val="2"/>
          <w:sz w:val="26"/>
          <w:szCs w:val="26"/>
        </w:rPr>
      </w:pPr>
      <w:r>
        <w:rPr>
          <w:b/>
          <w:caps/>
          <w:color w:val="000000"/>
          <w:spacing w:val="2"/>
          <w:sz w:val="26"/>
          <w:szCs w:val="26"/>
        </w:rPr>
        <w:t xml:space="preserve">Положение ОБ ОРГАНИЗАЦИИ ПИТАНИЯ </w:t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6"/>
          <w:szCs w:val="26"/>
        </w:rPr>
      </w:pPr>
      <w:r>
        <w:rPr>
          <w:b/>
          <w:cap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  Положение о порядке организации питания обучающихся в  </w:t>
      </w:r>
      <w:r>
        <w:rPr>
          <w:color w:val="000000"/>
          <w:spacing w:val="-1"/>
          <w:sz w:val="26"/>
          <w:szCs w:val="26"/>
        </w:rPr>
        <w:t xml:space="preserve"> МДОУ «Колосок» (</w:t>
      </w:r>
      <w:r>
        <w:rPr>
          <w:sz w:val="26"/>
          <w:szCs w:val="26"/>
        </w:rPr>
        <w:t xml:space="preserve">далее – «Положение») устанавливает порядок организации рационального питания обучающихся в МДОУ «Колосок», определяет основные организационные принципы, правила и требования к организации питания обучающихся, регулирует отношения между администрацией детского сада и родителями (законными представителями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2.  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Положение разработано в соответствии с: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•  </w:t>
      </w:r>
      <w:r>
        <w:rPr>
          <w:sz w:val="26"/>
          <w:szCs w:val="26"/>
        </w:rPr>
        <w:t xml:space="preserve">законом Российской Федерации "Об образовании"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•  Типовым положением об образовательном учреждении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•  </w:t>
      </w:r>
      <w:r>
        <w:rPr>
          <w:sz w:val="26"/>
          <w:szCs w:val="26"/>
        </w:rPr>
        <w:t xml:space="preserve">уставом 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• федеральным законом от 30.03.1999 года № 52-ФЗ " О санитарно- эпидемиологическом благополучии населения"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Закон РФ от 7 февраля 1992 г № 2300-1 «О защите прав потребителей».</w:t>
      </w:r>
    </w:p>
    <w:p>
      <w:pPr>
        <w:pStyle w:val="Normal"/>
        <w:spacing w:lineRule="auto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 </w:t>
      </w:r>
      <w:r>
        <w:rPr>
          <w:sz w:val="26"/>
          <w:szCs w:val="26"/>
        </w:rPr>
        <w:t>СанПиН 2.3. 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 Действие настоящего Положения распространяется на всех обучающихся в МДОУ. 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 xml:space="preserve">1.5. Настоящее Положение является локальным нормативным актом, регламентирующим деятельность МДОУ «Колосок» по вопросам питания,  согласовывается с педагогическим советом и утверждается (либо вводится в действие) приказом заведующ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 Положение принимается на неопределенный срок. Изменения и дополнения к Положению принимаются в порядке, предусмотренном п.1.5.  настоящего Положения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2.  ОСНОВНЫЕ ЦЕЛИ И ЗАДАЧ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сновными целями и задачами при организации питания учащихся в МДОУ</w:t>
      </w:r>
      <w:r>
        <w:rPr>
          <w:color w:val="000000"/>
          <w:spacing w:val="-1"/>
          <w:sz w:val="26"/>
          <w:szCs w:val="26"/>
        </w:rPr>
        <w:t xml:space="preserve">  «Колосок»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•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гарантированное качество и безопасность питания и пищевых продуктов, используемых для приготовления блюд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едупреждение (профилактика) среди обучающихся инфекционных и неинфекционных заболеваний, связанных с фактором питания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пропаганда принципов полноценного и здорового пита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использование бюджетных средств, выделяемых на организацию питания, в соответствии с требованиями действующего законодательств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БЩИЕ ПРИНЦИПЫ ОРГАНИЗАЦИИ ПИТАНИ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питания учащихся является отдельным обязательным направлением деятельности детского сада.  Под четырехразовым  питанием обучающихся, понимается организованная реализация блюд, приготовленная на пищеблоке в соответствии с примерным двухнедельным меню, утвержденным заведующей детского сада.</w:t>
      </w:r>
      <w:r>
        <w:rPr>
          <w:vanish/>
          <w:sz w:val="26"/>
          <w:szCs w:val="26"/>
        </w:rPr>
        <w:t>Псогласованным с УПРАВЛЕНИЕМ реализация блюд, приготовленная в школьной столовой в сооатным пита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2. Для организации питания учащихся используются специальные помещения (пищеблок), соответствующие требованиям санитарно-гигиенических норм и правил по следующим направлениям: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беспеченность технологическим оборудованием, техническое состояние которого соответствует установленным требованиям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• обеспеченность кухонной и столовой посудой, столовыми приборами в необходимом количестве и в соответствии с требованиями СанПиН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наличие вытяжного оборудования, его работоспособность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795" w:hanging="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ищеблоке постоянно должны находиться:   </w:t>
      </w:r>
    </w:p>
    <w:p>
      <w:pPr>
        <w:pStyle w:val="Normal"/>
        <w:ind w:left="75" w:firstLine="633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заявки на питание;   </w:t>
      </w:r>
    </w:p>
    <w:p>
      <w:pPr>
        <w:pStyle w:val="Normal"/>
        <w:ind w:lef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•   журнал бракеража готовой кулинарной продукции, журнал здоровья;  </w:t>
      </w:r>
    </w:p>
    <w:p>
      <w:pPr>
        <w:pStyle w:val="Normal"/>
        <w:ind w:lef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• ведомость контроля рациона питания (формы учетной документации пищеблока – приложение к 2.3. /2.4.3590-20);  </w:t>
      </w:r>
    </w:p>
    <w:p>
      <w:pPr>
        <w:pStyle w:val="Normal"/>
        <w:ind w:lef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ежедневные меню, технологические карты на приготовляемые блюда;  </w:t>
      </w:r>
    </w:p>
    <w:p>
      <w:pPr>
        <w:pStyle w:val="Normal"/>
        <w:tabs>
          <w:tab w:val="clear" w:pos="708"/>
          <w:tab w:val="left" w:pos="993" w:leader="none"/>
        </w:tabs>
        <w:ind w:left="75" w:firstLine="633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   </w:t>
      </w:r>
    </w:p>
    <w:p>
      <w:pPr>
        <w:pStyle w:val="Normal"/>
        <w:tabs>
          <w:tab w:val="clear" w:pos="708"/>
          <w:tab w:val="left" w:pos="1276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4.  Администрация детского сада обеспечивает принятие организационно-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5.Режим питания в детском саду определяется СанПиН 2.3./2.4.3590-20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Обслуживание горячим питанием учащихся осуществляется штатными сотрудниками детского сада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5:00Z</dcterms:created>
  <dc:creator>user</dc:creator>
  <dc:description/>
  <cp:keywords/>
  <dc:language>en-US</dc:language>
  <cp:lastModifiedBy>User-PC</cp:lastModifiedBy>
  <cp:lastPrinted>2023-09-08T10:04:00Z</cp:lastPrinted>
  <dcterms:modified xsi:type="dcterms:W3CDTF">2023-10-24T06:20:00Z</dcterms:modified>
  <cp:revision>23</cp:revision>
  <dc:subject/>
  <dc:title/>
</cp:coreProperties>
</file>